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XXVI/188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grudnia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zasad i wysokości diet dla rad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Miejskiej w Lidzbar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5 ust. 4,6 i 8 ustawy z dnia 8 marca 1990r. o samorządzie gminnym (Dz.U. z 2001r. Nr 142 poz. 1591 z późn. zm.) Rada Miejska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Radnym za udział w sesjach Rady Miejskiej i posiedzeniach komisji stałych Rady przysługuje zryczałtowana dieta miesięczna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la Przewodniczącego Rady   8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la Wiceprzewodniczącego Rady  5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la Przewodniczącego stałej komisji Rady 5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la radnego  członka  komisji stałej Rady  Miejskiej  40 % z tym, że: </w:t>
      </w:r>
    </w:p>
    <w:p>
      <w:pPr>
        <w:pStyle w:val="Normal"/>
        <w:jc w:val="both"/>
        <w:rPr/>
      </w:pPr>
      <w:r>
        <w:rPr>
          <w:sz w:val="22"/>
          <w:szCs w:val="22"/>
        </w:rPr>
        <w:t>a) radnemu członkowi Komisji  Rewizyjnej przysługuje zryczałtowana dodatkowa dieta miesięczna 10% 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radnemu desygnowanemu do innych instytucji samorządowych przysługuje zryczałtowana dodatkowa dieta miesięczna 5 %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- kwoty bazowej  stanowiącej w danym roku kalendarzowym kwotę minimalnego wynagrodzenia za pracę określonego w ustawie o minimalnym wynagrodzeniu za pra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adnym, o których mowa w ust. 1 za każdą nieobecność na sesji Rady Miejskiej, w posiedzeniu  komisji stałej  Rady  lub w posiedzeniu instytucji samorządowych, do których został desygnowany potrąca się  25 % przysługującej diety, nie więcej niż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tanowienia  ust.2 nie mają zastosowania do tych przypadków nieobecności, w czasie której radni, o których mowa w ust.1 wykonywali inne obowiązki związane z realizacją przez Radę zadań statutowych, bądź zostali delegowani na szkolenia, spotkania, uroczystości it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przypadku niemożności wykonywania mandatu radnego przez okres dłuższy niż jeden miesiąc nie wypłaca się zryczałtowanej diety miesięczn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pełnienia zastępstwa przez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ceprzewodniczącego Rady Miejskiej obowiązków Przewodniczącego Rad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cę Przewodniczącego komisji stałej Rady Miejskiej obowiązków Przewodniczącego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okres co najmniej jednego miesiąca przysługuje tym osobom zryczałtowana dieta miesięczna w wysokości należnej osobom zastępowa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ci, o których mowa w niniejszej uchwale wypłacane są z budżetu Gminy Lidzbark do  10 dnia każdego następnego miesiąca w kasie  Urzędu Miasta i Gminy Lidzbark albo na wskazany przez radnego rachunek bank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i moc Uchwała Nr XI/74/07 Rady Miejskiej w Lidzbarku z dnia 23 sierpnia 2007r. w sprawie ustalenia zasad i wysokości diet dla radnych Rady Miejskiej w Lidzbar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 1 stycznia 2009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Przewodnicząca Rady  Miejski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 xml:space="preserve">Irena Romulewicz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2:00Z</dcterms:created>
  <dc:creator>urzad</dc:creator>
  <dc:description/>
  <dc:language>en-US</dc:language>
  <cp:lastModifiedBy>urzad</cp:lastModifiedBy>
  <cp:lastPrinted>2008-12-19T10:10:00Z</cp:lastPrinted>
  <dcterms:modified xsi:type="dcterms:W3CDTF">2008-12-29T10:35:00Z</dcterms:modified>
  <cp:revision>14</cp:revision>
  <dc:subject/>
  <dc:title/>
</cp:coreProperties>
</file>